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EM:  MARKET TREND FORECAS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:  HOLDEM IS A WORKSHEET FOR LOTUS 1-2-3 OR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ECASTS MAJOR CHANGES IN THE UNITED STATES STOCK MARK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PROVIDES AT THE MINIMUM A ONE WEEK WARNING OF UP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TREND REVERSALS.  HOLDEM COMPARES THE SP500 WEEKLY CL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 JONES UTILITY AVERAGE WEEKLY CLOSE; RESULT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ROFITABLY BETWEEN EQUITY INVESTMENTS AND MONE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Using th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Developmen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Histor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Recommen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Registration:  What You Pay and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IS BASED ON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RUST YOU TO PAY FOR THIS SOFTWARE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HOLDEM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EM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HOL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EM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HOLDEM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M after a 30 day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20 to PC-PROFESSOR. 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Anyone distributing HOLDEM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uneration must first contact PC-PROFESS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HOLDEM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HO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s well as other goodies.  See Section 8,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made it through all the legal bits, it's ti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OLDEM can do for you.  Can HOLDEM make you money?  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can do that by carefully choosing your investment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, mutual funds, options, etc., after appropriat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OLDEM can greatly increase your return over a buy-and-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by giving you advance warning of market reversal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specific signal for when to get in to the marke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gnal for when to get out.  In other words,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HOLDEM and when to FOLDEM, if you'll pardon the p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EM is by nature most useful for 'weekend' investors wh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ollow the market's daily meanderings, and/or who don'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t when the  market is LOW or HIGH.  As it tracks th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500 index, HOLDEM will prove most beneficial to the inves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diversified portfolio of stocks found in the SP500, or who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s with betas and correlations close to 1.0.  If tho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rms cause you discomfort, they basically mean that the fu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and downward movements closely follow the SP500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an investor who invested $10,000 in Fidelity'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in 1981 and held that investment to date (7/1/94) w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$10,000 increase to $32,150, an annual rate of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5%, not including reinvested capital gains or dividends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vestor had moved in to and out of Magellan using HOLDEM'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the $10,000 would have increased to $59,409 as of 1/28/9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sell signal date, yielding an average annu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.3%.  And if you're worried about sales commissions for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, HOLDEM gave only five pairs of buy/sell signals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1/81 through 7/94.  If you move out of an equity fund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ey market fund, you will additionally gain interest on you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rket is declining;  you then move back into equit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M gives a buy signal.  Fund families which allow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are the most practical for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k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input two figures:  the weekly close of the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verage, and the weekly close of the SP500 index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uses HOLDEM's formulas to give you advanc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end reversal.  You make your own decision whether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or hold steady.  But over a 24 year period, HOLDEM's sig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out-performed a steady "buy and hold" by an extra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eet was designed using Lotus 1-2-3 and will work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indows versions.  It may also be imported into a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and saved in that format.  Windows and Excel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icrosoft Corporation.  Lotus 1-2-3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HOLDEM.ZIP to a floppy disk for archival purpos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documentation file, HOLDEM.DOC in any word process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COPY HOLDEM.DOC PRN at your computer's command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print HOLDEM.REG should you wish to register this cop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your spreadsheet and load the file HOLDEM.WK1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floppy you have unzipped the files to.  You will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; the top window summarizes instructions, the bottom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date for which data was available at time of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M.ZIP to CompuServe, 3/4/94.  You will note that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    DATE     DJUA     SP500     TREND     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looking at are the bottom rows of a large workshee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anuary 1990.  Registered users receive data going back to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the current date, plus historical summaries of HOL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 when viewing the included 1-2-3 graph, number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TH column only for the first and seventh month of a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lumn (MMDDYY) is the Friday of each market week.  DJUA is the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Utility Average close for that Friday; SP500 is th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500 close, also for that date.  Both of these closing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vailable from CompuServe (GO BASICQUOTE)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.  If you use BASICQUOTE, the QUOTRON codes are DJ 1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and SP 500 for the SP500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D is the worksheet's calculation of whether the curr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s above (UP) or below (DOWN) that of 20 weeks prev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riguing column is UDI, or Utility Disparity Index.  The 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performance of the DJ Utility Average to the SP500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latest 20-week percentage change in the Utilities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20-week percentage change in the SP500.  Utility st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ensitive to interest rate trends, and usually mo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crease is expected.  Historically, the utility aver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down prior to a general market downward move; thu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detects a continuing downward trend in utilities, it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Notice in the graph how downward trends in utilities often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trends in the SP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downward move does not a major reversal indic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UDI comes in to play.  Strong diverg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verage trend and the general market trend foreshadow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in market direction.  Specifically, if the utility trend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ximately three months (12 weeks), and the UDI is als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ame period, a market drop is imminent.  Conversely, if the 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ve (HOLDEM considers +.05 as strongly positiv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 is reversed, regardless of the DOWN trend in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arket has been, or soon will be, reac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been used on Utility and SP500 data since 1970, and ou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sell signal pairs, only 2 were not profitable.  And those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at bear market of 1972-1974, yielding a minimal los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a loss than buy-and-hold over the same bear marke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THE FORECA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riday evening or Saturday, you input the Friday clos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J Utilities and the SP500.  That's it.  The workshee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 week TREND, as well as the UDI.  Your job now i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indicator, and the UDI figure.  When you see 12 weeks of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having a negative UDI, you have a SELL sign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fth week UDI is at or below -.05.  This is the point w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getting out of equities and into a money market fun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lthough you will have at least a week befor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s course.  When you see a positive UDI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.05, this is a BUY signal, regardless of the TREND.  Mo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into equities again, until the next 12 weeks of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UDI.  You will probably see only one or two signal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as you add data, you must extend the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and UDI columns downward.  Also, to enable you to continu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graph, you must extend the graphed colum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s the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VELOPMEN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numerous books on technical and fundament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in particular Norman Fosback's Market Logic and Martin Zwe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on Wall Street, as well as dozens of files an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Investor's Forum on CompuServe (GO INVFORUM)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one, if not the, leading market indicator i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  Combining ideas from the previously mentioned sour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was developed using utility and market data beginning in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ound that forecasting reliability using this model is hig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500 than the DJ30 Indus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model was applied to data for the 1980-1990 dec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the 1970-1980 decade.  For the 1980s, the system yiel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nnual rate of return of 14.97% versus buy and hold of 7.9%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invested distributions or money market interest earn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equities.  For the 1970s, the system yielded an 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return of 8.3% versus buy and hold of 4.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buy and sell d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05/15/70 - SELL 08/2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10/20/71 - SELL 07/07/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10/27/72 - SELL 09/2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01/11/74 - SELL 07/19/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09/27/74 - SELL 05/08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08/14/81 - SELL 07/0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10/23/87 - SELL 06/0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08/26/88 - SELL 06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09/28/90 - SELL 05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06/19/92 - SELL 01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- you were safely out of the market before the 1987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94 plummets, earning interest on your protected investmen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ved into money market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first go back over Sect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registered user and still puzzled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Stone M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ford CT  06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also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116,2670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116.2670@compuserve.co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COMMEN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G. Fo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e for Econometric Rese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alysis of Stock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dwards and John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gee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on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Z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 Books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r copy of HOLDEM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current disk, including all weekly data TO DATE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is manual, printed and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right to order updated versions with 1 yea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or only $9.00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nlimited support via mail or Email (see Sect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mmediate notification of updated versions you ma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he last 52 weekly closes of (choose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YSE compos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DAQ compos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SCII format of date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HOLDEM.REG to obtain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